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32"/>
          <w:szCs w:val="32"/>
          <w:lang w:val="ru-RU" w:eastAsia="en-US"/>
        </w:rPr>
        <w:t>Лист планирования с опорой на характеристики эффективных проектов</w:t>
      </w:r>
    </w:p>
    <w:p>
      <w:pPr>
        <w:pStyle w:val="Style15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Проанализируйте характеристики проекта и подумайте о том, как бы вы могли их использовать в работе над проектом по  вашей учебной теме.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ru-RU" w:eastAsia="en-US"/>
        </w:rPr>
        <w:t>Вы можете использовать полученную таким образом информацию для создания информационной брошюры или информационного листка, в котором будете объяснять  то, как и почему вы пользуетесь проектным методом в обучении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 w:eastAsia="en-US"/>
              </w:rPr>
              <w:t>Характеристики эффективных проектов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 w:eastAsia="en-US"/>
              </w:rPr>
              <w:t>Комментарий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0" w:name="__Fieldmark__0_3111263839"/>
            <w:bookmarkStart w:id="1" w:name="__Fieldmark__0_3111263839"/>
            <w:bookmarkEnd w:id="1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Учебный процесс ориентирован на личность учащегося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" w:name="Text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bookmarkEnd w:id="2"/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3111263839"/>
            <w:bookmarkStart w:id="4" w:name="__Fieldmark__2_3111263839"/>
            <w:bookmarkEnd w:id="4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Проект направлен на достижение важных учебных целей, соотнесенных со образовательными стандартам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5" w:name="__Fieldmark__4_3111263839"/>
            <w:bookmarkStart w:id="6" w:name="__Fieldmark__4_3111263839"/>
            <w:bookmarkEnd w:id="6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Проект соотнесен с вопросами, определяющими содержание учебной темы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7" w:name="__Fieldmark__6_3111263839"/>
            <w:bookmarkStart w:id="8" w:name="__Fieldmark__6_3111263839"/>
            <w:bookmarkEnd w:id="8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Проект подразумевает разнообразные формы текущего контроля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9" w:name="__Fieldmark__8_3111263839"/>
            <w:bookmarkStart w:id="10" w:name="__Fieldmark__8_3111263839"/>
            <w:bookmarkEnd w:id="10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Проект включает в себя взаимосвязанные задания и виды деятельности, которые выполняются в течение определенного периода времен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1" w:name="__Fieldmark__10_3111263839"/>
            <w:bookmarkStart w:id="12" w:name="__Fieldmark__10_3111263839"/>
            <w:bookmarkEnd w:id="12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В проекте четко прослеживаются связи с реально существующими проблемам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3" w:name="__Fieldmark__12_3111263839"/>
            <w:bookmarkStart w:id="14" w:name="__Fieldmark__12_3111263839"/>
            <w:bookmarkEnd w:id="14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Учащиеся демонстрируют знания и навыки в публикуемых, презентуемых и демонстрируемых результатах своей деятельност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5" w:name="__Fieldmark__14_3111263839"/>
            <w:bookmarkStart w:id="16" w:name="__Fieldmark__14_3111263839"/>
            <w:bookmarkEnd w:id="16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Использование компьютерных технологий позволяет повысить качество обучения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7" w:name="__Fieldmark__16_3111263839"/>
            <w:bookmarkStart w:id="18" w:name="__Fieldmark__16_3111263839"/>
            <w:bookmarkEnd w:id="18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Развитие </w:t>
            </w:r>
            <w:r>
              <w:rPr>
                <w:rFonts w:cs="Garamond" w:ascii="Garamond" w:hAnsi="Garamond"/>
                <w:lang w:val="ru-RU"/>
              </w:rPr>
              <w:t>мыслительных умений высокого уровня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 интегрировано в проектную работу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9" w:name="__Fieldmark__18_3111263839"/>
            <w:bookmarkStart w:id="20" w:name="__Fieldmark__18_3111263839"/>
            <w:bookmarkEnd w:id="20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Различные стратегии обучения позволяют осуществить индивидуальный подход к учащимся со специфическими особенностям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n-US" w:eastAsia="en-US"/>
      </w:rPr>
      <w:t>Copyright © 2007, Intel Corporation. All rights reserved.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  <w:lang w:val="en-US" w:eastAsia="en-US"/>
      </w:rPr>
      <w:t xml:space="preserve">Page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PAGE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2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  <w:lang w:val="en-US" w:eastAsia="en-US"/>
      </w:rPr>
      <w:t xml:space="preserve"> of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2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b/>
      <w:bCs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8:00Z</dcterms:created>
  <dc:creator>Jennifer Doherty</dc:creator>
  <dc:description/>
  <dc:language>en-US</dc:language>
  <cp:lastModifiedBy>User</cp:lastModifiedBy>
  <dcterms:modified xsi:type="dcterms:W3CDTF">2011-05-11T17:08:00Z</dcterms:modified>
  <cp:revision>2</cp:revision>
  <dc:subject/>
  <dc:title>Intel® Teach Program Essentials Course</dc:title>
</cp:coreProperties>
</file>